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1980"/>
        <w:gridCol w:w="540"/>
        <w:gridCol w:w="1260"/>
        <w:gridCol w:w="1080"/>
        <w:gridCol w:w="540"/>
        <w:gridCol w:w="1440"/>
        <w:gridCol w:w="540"/>
        <w:gridCol w:w="1140"/>
        <w:gridCol w:w="453"/>
        <w:gridCol w:w="687"/>
        <w:gridCol w:w="22"/>
        <w:gridCol w:w="1134"/>
      </w:tblGrid>
      <w:tr>
        <w:trPr/>
        <w:tc>
          <w:tcPr>
            <w:tcW w:w="12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</w:rPr>
              <w:t>國立臺北教育大學   任教師教學服務成績考核評分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-14605</wp:posOffset>
                      </wp:positionV>
                      <wp:extent cx="3714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63pt;mso-wrap-distance-left:9.05pt;mso-wrap-distance-right:9.05pt;mso-wrap-distance-top:0pt;mso-wrap-distance-bottom:0pt;margin-top:-1.15pt;mso-position-vertical-relative:text;margin-left:1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人簽章：</w:t>
            </w:r>
          </w:p>
        </w:tc>
      </w:tr>
      <w:tr>
        <w:trPr>
          <w:trHeight w:val="1030" w:hRule="atLeast"/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現任職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系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擬升職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到校日期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考評 區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評審</w:t>
            </w:r>
          </w:p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項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計分指標              （最高得分標準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jc w:val="distribute"/>
              <w:rPr>
                <w:rFonts w:cs="標楷體"/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具體事實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自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分數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系所教評會初評分數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院教評會複評分數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授課計畫上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教學輔助媒材、教材講義之編撰及上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經登記有案出版商出版教學用書。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學生學習成果導向問卷調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結果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開設雙語、全英語課程。 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0.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獲政府機關、學會或有立案之財團法人核頒教學獎勵者。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0.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學者提出足資證明其教學績效者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學生成績冊等重要文件資料準時繳交或上傳至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註冊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遵守教師出席請假相關規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其他相關事蹟。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12.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遵守教師倫理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輔導學生課業、生活、人格、就業等有具體事蹟者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輔導特殊需求學生有具體事蹟者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指導論文、實習或展演等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其他相關事蹟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年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pacing w:val="-4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1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年資之計分以現任職級之期間為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任滿一年給一分（不滿一學年者不計）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1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18"/>
              </w:rPr>
              <w:t>分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教師出席國際會議發表教學相關成果。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0.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其他相關事蹟</w:t>
            </w:r>
            <w:r>
              <w:rPr>
                <w:rFonts w:ascii="標楷體" w:hAnsi="標楷體" w:eastAsia="標楷體"/>
                <w:b/>
                <w:color w:val="FF0000"/>
                <w:u w:val="single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4.9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 xml:space="preserve">服務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4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24"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pacing w:val="-24"/>
                <w:sz w:val="20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4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年資以在本校現任職級之期間為限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任一級主管及附設單位主管負責盡職，績效良好者，每滿一年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；任二級主管負責盡職，績效良好者，每滿一年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二者合計最高</w:t>
            </w:r>
            <w:r>
              <w:rPr>
                <w:rFonts w:eastAsia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協助系務、校務或擔任重要專案工作負責人、負責盡職、績效良好者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擔任導師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研究生生涯輔導社群指導教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績效良好者，</w:t>
            </w:r>
            <w:r>
              <w:rPr>
                <w:rFonts w:ascii="標楷體" w:hAnsi="標楷體" w:eastAsia="標楷體"/>
                <w:color w:val="000000"/>
              </w:rPr>
              <w:t>每滿一年給</w:t>
            </w:r>
            <w:r>
              <w:rPr>
                <w:rFonts w:eastAsia="標楷體" w:ascii="標楷體" w:hAnsi="標楷體"/>
                <w:color w:val="000000"/>
              </w:rPr>
              <w:t>1.5</w:t>
            </w:r>
            <w:r>
              <w:rPr>
                <w:rFonts w:ascii="標楷體" w:hAnsi="標楷體" w:eastAsia="標楷體"/>
                <w:color w:val="000000"/>
              </w:rPr>
              <w:t>分，合計最高</w:t>
            </w:r>
            <w:r>
              <w:rPr>
                <w:rFonts w:eastAsia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輔導社團、指導學生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發表國際性論文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加校外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國際性比賽得獎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.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、學校重要會議出席狀況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、擔任學校（含幼稚園）或有關教育（行政）機構之專業輔導或評鑑工作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、擔任全國性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或國際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會職務。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0.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、期刊學報編審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1.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九、擔任校內外或國際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訓練講座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研討會、講習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之演講者或主辦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1" w:hanging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一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加校內外演出、展覽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0.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、主持、參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指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國際合作計畫或對該國際合作計畫提供顧問服務。  </w:t>
            </w:r>
            <w:r>
              <w:rPr>
                <w:rFonts w:eastAsia="標楷體" w:cs="標楷體" w:ascii="標楷體" w:hAnsi="標楷體"/>
                <w:color w:val="FF0000"/>
              </w:rPr>
              <w:t>0.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eastAsia="標楷體"/>
              </w:rPr>
              <w:t>擔任</w:t>
            </w:r>
            <w:r>
              <w:rPr>
                <w:rFonts w:ascii="標楷體" w:hAnsi="標楷體" w:eastAsia="標楷體"/>
                <w:color w:val="FF0000"/>
              </w:rPr>
              <w:t>書面審查、面試</w:t>
            </w:r>
            <w:r>
              <w:rPr>
                <w:rFonts w:ascii="標楷體" w:hAnsi="標楷體" w:eastAsia="標楷體"/>
              </w:rPr>
              <w:t>工作。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十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eastAsia="標楷體"/>
              </w:rPr>
              <w:t>擔任台文</w:t>
            </w:r>
            <w:r>
              <w:rPr>
                <w:rFonts w:ascii="標楷體" w:hAnsi="標楷體" w:eastAsia="標楷體"/>
                <w:color w:val="FF0000"/>
              </w:rPr>
              <w:t>相關審查或</w:t>
            </w:r>
            <w:r>
              <w:rPr>
                <w:rFonts w:ascii="標楷體" w:hAnsi="標楷體" w:eastAsia="標楷體"/>
              </w:rPr>
              <w:t>競賽評審。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u w:val="single"/>
                <w:shd w:fill="D8D8D8" w:val="clear"/>
              </w:rPr>
              <w:t>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十五</w:t>
            </w:r>
            <w:r>
              <w:rPr>
                <w:rFonts w:ascii="標楷體" w:hAnsi="標楷體" w:eastAsia="標楷體"/>
              </w:rPr>
              <w:t>、其他相關專業服務。</w:t>
            </w:r>
            <w:r>
              <w:rPr>
                <w:rFonts w:eastAsia="標楷體" w:ascii="標楷體" w:hAnsi="標楷體"/>
                <w:b/>
                <w:u w:val="single"/>
                <w:shd w:fill="D8D8D8" w:val="clear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十六</w:t>
            </w:r>
            <w:r>
              <w:rPr>
                <w:rFonts w:ascii="標楷體" w:hAnsi="標楷體" w:eastAsia="標楷體"/>
              </w:rPr>
              <w:t>、其他相關事蹟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0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</w:rPr>
              <w:t>若採用行政主管及導師資歷者，此項分數最高為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0.2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</w:rPr>
              <w:t>若採用行政主管資歷，但「無」採用導師資歷者，此項分數最高為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6.2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</w:rPr>
              <w:t>若「無」採用行政主管資歷，但採用導師資歷者，此項分數最高為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6.2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</w:rPr>
              <w:t>若「無」採用行政主管及導師資歷者，此項分數最高為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12.2</w:t>
            </w:r>
            <w:r>
              <w:rPr>
                <w:rFonts w:ascii="標楷體" w:hAnsi="標楷體" w:eastAsia="標楷體"/>
                <w:color w:val="000000"/>
              </w:rPr>
              <w:t>分。</w:t>
            </w:r>
          </w:p>
        </w:tc>
      </w:tr>
      <w:tr>
        <w:trPr>
          <w:trHeight w:val="125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總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18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3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註：一、本參考表係依「本校教師教學服務成績考核要點」訂定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　二、所填各項具體事實，均須檢附相關資料或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三、本表欄位不敷使用，得自行加長。</w:t>
      </w:r>
    </w:p>
    <w:sectPr>
      <w:footerReference w:type="default" r:id="rId2"/>
      <w:type w:val="nextPage"/>
      <w:pgSz w:w="14570" w:h="20636"/>
      <w:pgMar w:left="1134" w:right="1134" w:gutter="0" w:header="0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5:00Z</dcterms:created>
  <dc:creator>andrew</dc:creator>
  <dc:description/>
  <cp:keywords/>
  <dc:language>en-US</dc:language>
  <cp:lastModifiedBy>End User</cp:lastModifiedBy>
  <cp:lastPrinted>2013-03-28T17:52:00Z</cp:lastPrinted>
  <dcterms:modified xsi:type="dcterms:W3CDTF">2024-02-22T08:30:00Z</dcterms:modified>
  <cp:revision>74</cp:revision>
  <dc:subject/>
  <dc:title>國立臺北師範學院教師升等申請表	</dc:title>
</cp:coreProperties>
</file>